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strukčně metodické zaměstnání styčných důstojníků (koordinátorů) HZS ČR </w:t>
        <w:br/>
        <w:t>předurčených pro zapojování do mezinárodních záchranných oper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gra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1"/>
        <w:gridCol w:w="933"/>
        <w:gridCol w:w="5063"/>
        <w:gridCol w:w="4172"/>
        <w:gridCol w:w="212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c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ém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lň téma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– 10.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vod</w:t>
            </w:r>
          </w:p>
          <w:p>
            <w:pPr>
              <w:pStyle w:val="Heading2"/>
              <w:rPr/>
            </w:pPr>
            <w:r>
              <w:rPr/>
              <w:t>Záležitosti administrativního charakter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Roman Francl (MV-GŘ HZS ČR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 – 10.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z Evropské komise - Community Mechanism Induction Cours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Základní informace o kurzu</w:t>
            </w:r>
          </w:p>
          <w:p>
            <w:pPr>
              <w:pStyle w:val="Heading4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Úkoly styčných důstojníků z pohledu Evropské komise </w:t>
            </w:r>
          </w:p>
          <w:p>
            <w:pPr>
              <w:pStyle w:val="Zkladntext2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Informace (CECIS - MIC, informační výměna – formuláře, SITREP, LOGBOOK)</w:t>
            </w:r>
          </w:p>
          <w:p>
            <w:pPr>
              <w:pStyle w:val="Zkladntext2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Informační podpora (Reliefweb, GDACS, Alertnet, Virtualosocc, podpora z MIC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roslav Lukeš (HZS Kvk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 – 11.2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ARAG Guidelin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Petr Vodička (HZS hl.m. Prah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 – 11.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středky satelitní komunikac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Petr Vodička (HZS hl.m. Prah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0 – 12.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ečnost v prostoru nasazení a hygienické zásad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Petr Vodička (HZS hl.m. Prahy)</w:t>
            </w:r>
          </w:p>
        </w:tc>
      </w:tr>
      <w:tr>
        <w:trPr/>
        <w:tc>
          <w:tcPr>
            <w:tcW w:w="1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 – 13.00 OBĚ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– 14.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inárodní humanitární prá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utí červeného kříže a červeného půlměsíce Zapojení Českého červeného kříž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Dr. Marek Jukl, Ph.D., prezident Č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– 15.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a provoz Reception and Departure Cent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Petr Vodička (HZS hl.m. Prah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– 40 mi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 – 15.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lání, přeprava a předávání humanitární pomoci Informace o novém webu http://www.usar.cz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Irena Jansová (MV-GŘ HZS ČR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- 40 min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0 – 16.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ičení EURATEC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 ze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ní rozdíly (role času, síly, rodiny atd. v místních podmínkách…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g. Miroslav Lukeš (HZS Kvk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us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ín:</w:t>
      </w:r>
      <w:r>
        <w:rPr>
          <w:sz w:val="24"/>
        </w:rPr>
        <w:t xml:space="preserve"> Středa 13. prosince od 10.00 hod.</w:t>
      </w:r>
    </w:p>
    <w:p>
      <w:pPr>
        <w:pStyle w:val="Normal"/>
        <w:rPr/>
      </w:pPr>
      <w:r>
        <w:rPr>
          <w:b/>
          <w:sz w:val="24"/>
        </w:rPr>
        <w:t>Místo konání:</w:t>
      </w:r>
      <w:r>
        <w:rPr>
          <w:sz w:val="24"/>
        </w:rPr>
        <w:t xml:space="preserve"> velká zasedací místnost ve 4. podlaží MV-GŘ HZS ČR, Kloknerova 26</w:t>
      </w:r>
    </w:p>
    <w:p>
      <w:pPr>
        <w:pStyle w:val="Normal"/>
        <w:rPr/>
      </w:pPr>
      <w:r>
        <w:rPr>
          <w:b/>
          <w:sz w:val="24"/>
        </w:rPr>
        <w:t>Počet zúčastněných osob:</w:t>
      </w:r>
      <w:r>
        <w:rPr>
          <w:sz w:val="24"/>
        </w:rPr>
        <w:t xml:space="preserve"> cca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pracovala:</w:t>
      </w:r>
      <w:r>
        <w:rPr>
          <w:sz w:val="24"/>
        </w:rPr>
        <w:t xml:space="preserve"> ppor. Ing. Lenka Rašovsk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47:00Z</dcterms:created>
  <dc:creator>Roman.Francl</dc:creator>
  <dc:description/>
  <dc:language>en-US</dc:language>
  <cp:lastModifiedBy> </cp:lastModifiedBy>
  <cp:lastPrinted>2006-12-07T12:54:00Z</cp:lastPrinted>
  <dcterms:modified xsi:type="dcterms:W3CDTF">2006-12-08T13:57:00Z</dcterms:modified>
  <cp:revision>4</cp:revision>
  <dc:subject/>
  <dc:title>Instrukčně metodické zaměstnání styčných důstojníků (koordinátorů) HZS ČR </dc:title>
</cp:coreProperties>
</file>