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sz w:val="28"/>
        </w:rPr>
      </w:pPr>
      <w:r>
        <w:rPr>
          <w:sz w:val="28"/>
          <w:szCs w:val="24"/>
        </w:rPr>
        <w:t>Zpráva z mimořádné zahraniční služební cesty v souvislosti s poskytnutím materiální humanitární pomoci ČR obyvatelstvu Číny postiženému zemětřesením</w:t>
      </w:r>
    </w:p>
    <w:p>
      <w:pPr>
        <w:pStyle w:val="Normal"/>
        <w:rPr/>
      </w:pPr>
      <w:r>
        <w:rPr/>
        <w:t xml:space="preserve">1.      </w:t>
      </w:r>
      <w:r>
        <w:rPr>
          <w:b/>
          <w:bCs/>
        </w:rPr>
        <w:t>Místo, termín, subjekty jednání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Rozkazem generálního ředitele HZS ČR, ze dne 22. května 2008, byli povoláni příslušníci HZS ČR na mimořádnou služební cestu v souvislosti s poskytnutím materiální humanitární pomoci obyvatelstvu Číny postiženému zemětřesení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volaní příslušníci vytvořili skupinu MV – generálního ředitelství HZS ČR (dále jen „skupina“) ve složení:</w:t>
      </w:r>
    </w:p>
    <w:p>
      <w:pPr>
        <w:pStyle w:val="Normal"/>
        <w:jc w:val="both"/>
        <w:rPr/>
      </w:pPr>
      <w:r>
        <w:rPr/>
        <w:t>·         kpt. Ing. Miroslav Lukeš (HZS Karlovarského kraje) – vedoucí skupiny</w:t>
      </w:r>
    </w:p>
    <w:p>
      <w:pPr>
        <w:pStyle w:val="Normal"/>
        <w:jc w:val="both"/>
        <w:rPr/>
      </w:pPr>
      <w:r>
        <w:rPr/>
        <w:t>·         pprap. Jaroslav Slunečko (HZS hl. města Prahy) – řidič</w:t>
      </w:r>
    </w:p>
    <w:p>
      <w:pPr>
        <w:pStyle w:val="Normal"/>
        <w:jc w:val="both"/>
        <w:rPr/>
      </w:pPr>
      <w:r>
        <w:rPr/>
        <w:t>·         Ivan Čerman, o.z. (ZLO, sklad Velvary) – řidi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ísto shromáždění skupiny bylo stanoveno u GŘ HZS ČR, prostory OPI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působ přepravy skupiny byl určen pozemní cestou, služebním nákladním vozidlem Mercedes Atego ze ZLO, skladu Velvary.</w:t>
      </w:r>
    </w:p>
    <w:p>
      <w:pPr>
        <w:pStyle w:val="Normal"/>
        <w:jc w:val="both"/>
        <w:rPr/>
      </w:pPr>
      <w:r>
        <w:rPr/>
        <w:t>Stanovená trasa přepravy: pozemní cestou z Prahy přes Plzeň, Rozvadov, Norimberk, Würzburg do Frankfurtu nad Mohanem (SRN). Zpáteční cesta po stejné trase.</w:t>
      </w:r>
    </w:p>
    <w:p>
      <w:pPr>
        <w:pStyle w:val="TextBody"/>
        <w:rPr/>
      </w:pPr>
      <w:r>
        <w:rPr/>
        <w:t>Na služební cestě bylo celkem ujeto cca. 1.100 km. V průběhu jízdy se řidiči střídali v řízení vozidel v souladu s mezinárod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     Časový průběh a předávání zásadních informací ze služební ces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2. 5. 2008       14</w:t>
      </w:r>
      <w:r>
        <w:rPr>
          <w:vertAlign w:val="superscript"/>
        </w:rPr>
        <w:t>00</w:t>
      </w:r>
      <w:r>
        <w:rPr/>
        <w:t>                  shromáždění skupiny v budově GŘ</w:t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>15</w:t>
      </w:r>
      <w:r>
        <w:rPr/>
        <w:t>-22</w:t>
      </w:r>
      <w:r>
        <w:rPr>
          <w:vertAlign w:val="superscript"/>
        </w:rPr>
        <w:t>00</w:t>
      </w:r>
      <w:r>
        <w:rPr/>
        <w:t>           vyřizování formalit nezbytných pro zdárný průběh ZSC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3. 5. 2008       02</w:t>
      </w:r>
      <w:r>
        <w:rPr>
          <w:vertAlign w:val="superscript"/>
        </w:rPr>
        <w:t>00</w:t>
      </w:r>
      <w:r>
        <w:rPr/>
        <w:t>                  odjezd od budovy GŘ HZS ČR</w:t>
      </w:r>
    </w:p>
    <w:p>
      <w:pPr>
        <w:pStyle w:val="Normal"/>
        <w:jc w:val="both"/>
        <w:rPr/>
      </w:pPr>
      <w:r>
        <w:rPr/>
        <w:t>04</w:t>
      </w:r>
      <w:r>
        <w:rPr>
          <w:vertAlign w:val="superscript"/>
        </w:rPr>
        <w:t>45</w:t>
      </w:r>
      <w:r>
        <w:rPr/>
        <w:t>                  Rozvadov, vjezd do Spolkové republiky Německo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50</w:t>
      </w:r>
      <w:r>
        <w:rPr/>
        <w:t>                  příjezd na letiště ve Frankfurtu, vyřizování vstupu na letiště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50</w:t>
      </w:r>
      <w:r>
        <w:rPr/>
        <w:t>           vyložení, kontrola a předání materiálu, vyřízení celních formalit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>                  ukončení předání materiálu, odjezd zpět do ČR</w:t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>15</w:t>
      </w:r>
      <w:r>
        <w:rPr/>
        <w:t>                  dotankování vozidla na území SRN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35</w:t>
      </w:r>
      <w:r>
        <w:rPr/>
        <w:t>                  Rozvadov, vjezd do ČR</w:t>
      </w:r>
    </w:p>
    <w:p>
      <w:pPr>
        <w:pStyle w:val="Normal"/>
        <w:jc w:val="both"/>
        <w:rPr/>
      </w:pPr>
      <w:r>
        <w:rPr/>
        <w:t>21</w:t>
      </w:r>
      <w:r>
        <w:rPr>
          <w:vertAlign w:val="superscript"/>
        </w:rPr>
        <w:t>00</w:t>
      </w:r>
      <w:r>
        <w:rPr/>
        <w:t>                  příjezd do Prahy, ukončení mimořádné služební cesty</w:t>
      </w:r>
    </w:p>
    <w:p>
      <w:pPr>
        <w:pStyle w:val="Normal"/>
        <w:jc w:val="both"/>
        <w:rPr/>
      </w:pPr>
      <w:r>
        <w:rPr/>
        <w:t>21</w:t>
      </w:r>
      <w:r>
        <w:rPr>
          <w:vertAlign w:val="superscript"/>
        </w:rPr>
        <w:t>30</w:t>
      </w:r>
      <w:r>
        <w:rPr/>
        <w:t>                  návrat členů skupiny do svých bydlišť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      Účel cesty, průběh a výsledek cest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Úkolem mimořádné zahraniční služební cesty jednotky byla realizace přesunu skupiny do Frankfurtu nad Mohanem (SRN) do 23. 5. 2008 12:00 hod. a předání materiálu pověřenému zástupci Air China na tamním letišti.</w:t>
      </w:r>
    </w:p>
    <w:p>
      <w:pPr>
        <w:pStyle w:val="Normal"/>
        <w:jc w:val="both"/>
        <w:rPr/>
      </w:pPr>
      <w:r>
        <w:rPr/>
        <w:t xml:space="preserve">V rámci poskytnutí humanitární pomoci České republiky obyvatelstvu Číny postiženému zemětřesením skupina zajistila převoz 9 souprav stanů vzor S-65 k předání. </w:t>
      </w:r>
    </w:p>
    <w:p>
      <w:pPr>
        <w:pStyle w:val="Normal"/>
        <w:jc w:val="both"/>
        <w:rPr/>
      </w:pPr>
      <w:r>
        <w:rPr/>
        <w:t>Po příjezdu do Frankfurtu skupina zajistila podepsání a potvrzení celního prohlášení a předávacího protokolu a předání převáženého materiálu pověřenému zástupci Air China, panu Jinjing Wangovi.</w:t>
      </w:r>
    </w:p>
    <w:p>
      <w:pPr>
        <w:pStyle w:val="TextBody"/>
        <w:rPr/>
      </w:pPr>
      <w:r>
        <w:rPr/>
        <w:t>V průběhu mimořádné služební cesty byly průběžně předávány zprávy o plnění úkolů na OPIS</w:t>
        <w:br/>
        <w:t>MV – GŘ HZS ČR, prostřednictvím služebního mobilního telefonu velitele skupiny.</w:t>
      </w:r>
    </w:p>
    <w:p>
      <w:pPr>
        <w:pStyle w:val="Normal"/>
        <w:jc w:val="both"/>
        <w:rPr/>
      </w:pPr>
      <w:r>
        <w:rPr/>
        <w:t>Finanční záležitosti spojené s plněním úkolů skupiny, jako např. doplňování pohonných hmot, byly pokryty z finanční zálohy předané veliteli skupiny.</w:t>
      </w:r>
    </w:p>
    <w:p>
      <w:pPr>
        <w:pStyle w:val="Normal"/>
        <w:jc w:val="both"/>
        <w:rPr/>
      </w:pPr>
      <w:r>
        <w:rPr/>
        <w:t>Po návratu skupiny do Prahy a po dohodě s OPIS MV - GŘ HZS ČR byla mimořádná zahraniční služební cesta ukončena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      Nedostatky a problémy, které se v průběhu služební cesty vyskytl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Žádné mimořádné události v souvislosti se služební cestou nenastal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     Pozitiva zajištění služební cesty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Mimořádná zahraniční služební cesta byla velmi kvalitně a důkladně připravena. OPIS MV – GŘ HZS ČR připravilo a předalo veškeré potřebné formality nejenom k přepravě a odbavení převáženého materiálu, ale také k jeho předán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Karlových Varech, 3. června 200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pracoval:  kpt. Ing. Miroslav Lukeš – velitel skupi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6:00Z</dcterms:created>
  <dc:creator>HZS</dc:creator>
  <dc:description/>
  <dc:language>en-US</dc:language>
  <cp:lastModifiedBy>HZS</cp:lastModifiedBy>
  <dcterms:modified xsi:type="dcterms:W3CDTF">2009-01-19T14:38:00Z</dcterms:modified>
  <cp:revision>3</cp:revision>
  <dc:subject/>
  <dc:title/>
</cp:coreProperties>
</file>