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Time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1"/>
        <w:gridCol w:w="1984"/>
        <w:gridCol w:w="450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6. 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G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bout disaster, regest for assistanc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G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information about disaster provided to HZS HMP and HZS MSK – activation of team anticipa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– 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G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-making process of OPIS GŘ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GŘ + HZS M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of crisis management staff of GŘ HZS ČR for providing of humanitarian assistance abroad and video-conference with HZS MS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G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ion of USAR C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G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of deployment of USAR CZ to international organization and affected countr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, Ostrav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sation of USAR CZ, pick-up of doghandlers and medical doctors, medical and veterinary screen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 of Ostrava segment to Pragu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, HS-5 Strašnic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of Ostrava segment to Prague, fire-station 5 – Strašnice, collection of team.</w:t>
            </w:r>
          </w:p>
          <w:p>
            <w:pPr>
              <w:pStyle w:val="Normal"/>
              <w:rPr/>
            </w:pPr>
            <w:r>
              <w:rPr/>
              <w:t>Briefing and reading of Director General´s direc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, HS-5 Strašnic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 of USAR CZ to Komořan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 – 2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 at the Mine dolu Jan Šver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to Komořansko „border“, cystom and visa procedur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 – 2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Jan Šver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of Base of Operations, contact with LEMA, establishment of RDC, OSOCC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6. 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0 – 0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Jan Šver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of Base of Operations, contact with LEMA, establishment of RDC, OSOCC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0 – 2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Jan Šver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and rescue operation of USAR 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Jan Šver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of K9 teams, reagistration at the OSOCC, building of t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Jan Šver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of international K9 conte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 – 2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Jan Šver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on of K9 teams with USAR 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Jan Šver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USAR CZ opera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 – 2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Jan Šver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9 deploymen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6. 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0 – 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Jan Šver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9 deploymen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– 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Jan Šver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bilisation of USAR CZ, departur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Jan Šver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9 deployment, cooperation of K9 with part of USAR CZ (search camera, climbers, cribbing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Jan Šver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of presentations for doghandler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 – 2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Jan Šver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9 deploymen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6. 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0 – 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Jan Šver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9 deploymen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Jan Šver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9 deployment, cooperation of K9 with part of USAR CZ (search camera, climbers, cribbing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 – 2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Jan Šver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even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6. 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Jan Šver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uncement of results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6. 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Jan Šver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exercise, demobilisation of the rest of USAR CZ and K9s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rPr/>
      </w:pPr>
      <w:r>
        <w:rPr/>
        <w:t xml:space="preserve">OPIS GŘ </w:t>
        <w:tab/>
        <w:t>– Operations and information centre of General Directorate of the Fire and Rescue Service of the Czech Republic</w:t>
      </w:r>
    </w:p>
    <w:p>
      <w:pPr>
        <w:pStyle w:val="Normal"/>
        <w:ind w:left="1276" w:hanging="1276"/>
        <w:rPr/>
      </w:pPr>
      <w:r>
        <w:rPr/>
        <w:t xml:space="preserve">HZS HMP </w:t>
        <w:tab/>
        <w:t>– Fire and Rescue Brigade of the Capital City Prague</w:t>
      </w:r>
    </w:p>
    <w:p>
      <w:pPr>
        <w:pStyle w:val="Normal"/>
        <w:ind w:left="1276" w:hanging="1276"/>
        <w:rPr/>
      </w:pPr>
      <w:r>
        <w:rPr/>
        <w:t xml:space="preserve">HZS MSK </w:t>
        <w:tab/>
        <w:t>– Fire and Rescue Brigade of the Moravia-Silesian Region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>In case of emergency call directing staff of the exerci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iří Šlechta 724 178 408</w:t>
      </w:r>
    </w:p>
    <w:p>
      <w:pPr>
        <w:pStyle w:val="Normal"/>
        <w:numPr>
          <w:ilvl w:val="0"/>
          <w:numId w:val="2"/>
        </w:numPr>
        <w:rPr/>
      </w:pPr>
      <w:r>
        <w:rPr/>
        <w:t>Roman Hejzlar 724 557 034</w:t>
      </w:r>
    </w:p>
    <w:p>
      <w:pPr>
        <w:pStyle w:val="Normal"/>
        <w:numPr>
          <w:ilvl w:val="0"/>
          <w:numId w:val="2"/>
        </w:numPr>
        <w:rPr/>
      </w:pPr>
      <w:r>
        <w:rPr/>
        <w:t>Lenka Rašovská 724 192 9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3:00Z</dcterms:created>
  <dc:creator>hzs</dc:creator>
  <dc:description/>
  <cp:keywords/>
  <dc:language>en-US</dc:language>
  <cp:lastModifiedBy>hzs</cp:lastModifiedBy>
  <dcterms:modified xsi:type="dcterms:W3CDTF">2010-06-21T09:10:00Z</dcterms:modified>
  <cp:revision>3</cp:revision>
  <dc:subject/>
  <dc:title/>
</cp:coreProperties>
</file>