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40"/>
        </w:rPr>
      </w:pPr>
      <w:r>
        <w:rPr>
          <w:b/>
          <w:spacing w:val="40"/>
          <w:sz w:val="40"/>
        </w:rPr>
        <w:t>MINISTERSTVO VNITRA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generální ředitelství Hasičského záchranného sboru České republiky</w:t>
      </w:r>
    </w:p>
    <w:p>
      <w:pPr>
        <w:pStyle w:val="Header"/>
        <w:widowControl/>
        <w:jc w:val="center"/>
        <w:rPr/>
      </w:pPr>
      <w:r>
        <w:rPr>
          <w:sz w:val="28"/>
        </w:rPr>
        <w:t>Kloknerova 26, pošt. přihr. 69, 148 01  Praha  414</w:t>
      </w:r>
      <w:r>
        <w:rPr>
          <w:sz w:val="16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>
          <w:trHeight w:val="100" w:hRule="exact"/>
        </w:trPr>
        <w:tc>
          <w:tcPr>
            <w:tcW w:w="6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/>
      </w:pPr>
      <w:r>
        <w:rPr/>
        <w:t xml:space="preserve">Praha 17. Prosince 2013   </w:t>
      </w:r>
    </w:p>
    <w:p>
      <w:pPr>
        <w:pStyle w:val="Normal"/>
        <w:ind w:left="5664" w:firstLine="708"/>
        <w:jc w:val="both"/>
        <w:rPr/>
      </w:pPr>
      <w:r>
        <w:rPr/>
        <w:t>Počet listů: 5</w:t>
      </w:r>
    </w:p>
    <w:p>
      <w:pPr>
        <w:pStyle w:val="Normal"/>
        <w:ind w:left="5664" w:firstLine="708"/>
        <w:jc w:val="both"/>
        <w:rPr/>
      </w:pPr>
      <w:r>
        <w:rPr/>
        <w:t xml:space="preserve">Přílohy: 2/1, 1 soub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VII. instrukčně metodického zaměstnání styčných důstojníků (koordinátorů) HZS ČR předurčených pro zapojování do mezinárodních záchranných operací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ermín: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  <w:tab/>
        <w:t>27.-28. listopadu od 10.00 hod..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ísto:</w:t>
      </w:r>
      <w:r>
        <w:rPr>
          <w:rFonts w:cs="Times New Roman" w:ascii="Times New Roman" w:hAnsi="Times New Roman"/>
          <w:b w:val="false"/>
          <w:bCs w:val="false"/>
          <w:u w:val="none"/>
        </w:rPr>
        <w:tab/>
        <w:tab/>
      </w:r>
      <w:r>
        <w:rPr>
          <w:rFonts w:cs="Times New Roman" w:ascii="Times New Roman" w:hAnsi="Times New Roman"/>
          <w:b w:val="false"/>
          <w:u w:val="none"/>
        </w:rPr>
        <w:t>Záchranný útvar HZS ČR, 3. Záchranná rota Zbiroh</w:t>
      </w:r>
    </w:p>
    <w:p>
      <w:pPr>
        <w:pStyle w:val="TextBody"/>
        <w:spacing w:before="120" w:after="0"/>
        <w:ind w:left="1410" w:hanging="14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Účast:</w:t>
      </w:r>
      <w:r>
        <w:rPr>
          <w:rFonts w:cs="Times New Roman" w:ascii="Times New Roman" w:hAnsi="Times New Roman"/>
          <w:b w:val="false"/>
          <w:bCs w:val="false"/>
          <w:u w:val="none"/>
        </w:rPr>
        <w:tab/>
        <w:t xml:space="preserve">viz přiložená prezenční listin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  <w:u w:val="none"/>
        </w:rPr>
        <w:t>Zápis z jednání a jeho výsledky: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Jednání zahájila plk. Ing. Lenka Rašovská, vedoucí oddělení IZS, odboru IZS a výkonu služby MV- generálního ředitelství HZS ČR a seznámila všechny zúčastněné s programem IMZ. Program je přiložen v příloze č. 1. Z důvodu činnosti kpt.Ing. Miroslava Lukeše v rámci EU CPT na Filipínách se neuskuteční jeho prezentace o misi v Nigérii. </w:t>
      </w:r>
    </w:p>
    <w:p>
      <w:pPr>
        <w:pStyle w:val="Prosttext"/>
        <w:spacing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 první části odpoledního bloku vystoupil plk. Ing. Vladimír Vlček, Ph.D, náměstek ředitele HZS Moravskoslezského kraje. Cílem jeho přednášky bylo seznámit účastníky se zkušenostmi z činnosti týmu civilní ochrany EU (dále jen „EU CPT“) v Jordánsku po masivním přílivu uprchlíků ze Sýrie, jehož činnost v Jordánsku řídil. </w:t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natky z jeho mise v Jordánsku lze shrnout do následujících bodů: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U CPT byl složen z 5 členů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 velmi důležité složení EU CPT pro efektivní spolupráci všech členů týmu. 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žadavky PS byly velmi nadhodnocené v porovnání s dopadem humanitární krize v Jordánsku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ylo velmi obtížné stanovit celkový počet uprchlíků. Velké množství z nich se táboru vyhýbalo, či do něj přišli později. Každý den rostl počet přicházejících uprchlíků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lké množství zapojených stran do této události, což vytvářelo problém v komunikaci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čkoli se jednalo o potenciálně rizikovou oblast, tým EU CP nebyl v žádném nebezpečí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ým měl vynikající informační podporu od MIC (ERCC) a byl velmi dobře podporován regionální sekcí Evropské komise pro humanitární pomoc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kovéto mise mohou být mnohem politicky zaměřené, a je potřeba dbát na citlivé jednání s některými stranami;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se měla velký dopad na zviditelnění Evropského mechanismu CO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budoucnu se dá očekávat více podobných humanitárních misí než misí na pomoc státu postiženého přírodními katastrofami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 třeba posílit cvičení pro experty EU společně s terénními pracovníky ECHO.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k. Vlček upozornil na chybějící logistickou přípravu při cvičeních, která by lépe připravovala experty na reálné nasazení. </w:t>
      </w:r>
    </w:p>
    <w:p>
      <w:pPr>
        <w:pStyle w:val="Prosttex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lepšit zviditelnění Mechanismu CO.</w:t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druhé části odpoledního bloku vystoupil plk. Ing. Roman Hlinovský ředitel HZS Libereckého kraje, který sdělil své poznatky z mise v Afgánistánu.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ůsobil zde společně s kolegou plk. Ing. Milanem Zobačem.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ílem mise bylo vytvořit soubor návrhů na opatření pro další rozvoj země v záchranářské oblasti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racováním informací zjištěných přímo v terénu vznikl analytický dokument určený pro Ministerstvo zahraničních věcí, díky kterému bude možno vytvářet projekty zaměřené na systémová řešení v krizovém řízení a požární ochraně.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teriál obsahuje popis stávajícího stavu a vybavení a navrhuje čtyři úrovně opatření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první úrovni jsou řešeny návrhy na organizační změny na úrovni provincie.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ruhá úroveň návrhů opatření má za cíl nastavit provinční priority v oblasti vybavení a zázemí pro krizové a záchranné týmy. 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 třetí a nejdůležitější úrovni jsou navržena organizační a technická opatření na centrální úrovni zaměřená zejména na systém rozmístění záchranných týmů v zájmovém území, vytvoření jednotných pravidel pro celou zemi a nastavení zpětných vazeb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lední, čtvrtá úroveň navrhuje zabývat se koordinací mezinárodní pomoci.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závěr mise proběhlo 27. května jednání se členy mise EUPOL - Fire Mentors, kteří v hlavním městě školí vedení Disaster Police, hasičskou složku místní policie. 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ito specialisté se soustřeďují zejména na teoretický výcvik současných a budoucích vedoucích představitelů afghánského profesionálního hasičského sboru a požádali příslušníky HZS ČR o předání informací a praktických poznatků z provincie. 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římá podpora krizového řízení a systému požární ochrany v Afghánistánu na odborné úrovni je z důvodu nestabilní bezpečnostní situace velmi problematická. 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tuaci neusnadňuje ani relativně složitá organizační struktura státní správy a její ne vždy systémový vliv na orgány samosprávy. V zemi navíc nejsou do praxe zavedena jednotná pravidla pro vyžadování, poskytování a koordinaci státem řízené pomoci při mimořádných událostech.</w:t>
      </w:r>
    </w:p>
    <w:p>
      <w:pPr>
        <w:pStyle w:val="Prosttext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 by se proto měla zaměřit zejména na poskytnutí mentorské činnosti pro vytvoření jednotných pravidel pro funkční systém krizového řízení a integrovaného záchranného systému v zemi, včetně nastavení zpětných vazeb pro ověření funkčnosti navrženého systému.</w:t>
      </w:r>
    </w:p>
    <w:p>
      <w:pPr>
        <w:pStyle w:val="Prosttext"/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é vystoupil plk. Ing. Petr Ošlejšek, Ph.D., náměstek ředitele HZS Olomouckého kraje, který prezentoval zkušenosti ze cvičení TARANIS 2013, kde působil jako člen EUCP Týmu. Následovala diskuze účastněných o jejich zkušenostech z mezinárodních cvičení.</w:t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závěr bloku prvního dne seznámil mjr. Ing. Roman Francl styčné důstojníky s komunikačním kitem pro mezinárodní záchranné operace.</w:t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rosttext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ne 28.11.2013 zahájila dopolední zaměstnání plk. Ing. Lemka Rašovská, vedoucí oddělení IZS, odboru IZS a výkonu služby </w:t>
      </w:r>
      <w:r>
        <w:rPr>
          <w:rFonts w:cs="Times New Roman" w:ascii="Times New Roman" w:hAnsi="Times New Roman"/>
          <w:bCs/>
        </w:rPr>
        <w:t>MV-generálního ředitelství HZS Č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terá uvedla základní údaje o SD.</w:t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ále prezentovala informace o modulech CO Evropské unie a statistiky aktivování mechanismu EU.</w:t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druhé části dopoledního bloku vystoupil kpt. Ing. Martin Pávek a informoval o metodice podpory hostitelského státu (host nation support).</w:t>
      </w:r>
    </w:p>
    <w:p>
      <w:pPr>
        <w:pStyle w:val="Prosttext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Host Nation Support se rozumí jakákoli činnost, ve fázích přípravy a reakce na mimořádnou událost, která odstraňuje předvídatelné překážky, které brání poskytování a využití mezinárodní pomoci.</w:t>
      </w:r>
    </w:p>
    <w:p>
      <w:pPr>
        <w:pStyle w:val="Prosttext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naha ujednotit žádosti o pomoc, nabídky mezinárodní pomoci při mezinárodních operacích.</w:t>
      </w:r>
    </w:p>
    <w:p>
      <w:pPr>
        <w:pStyle w:val="Prosttext"/>
        <w:numPr>
          <w:ilvl w:val="0"/>
          <w:numId w:val="8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ílem je co nejefektivnější pomoc postižené zemi.</w:t>
      </w:r>
    </w:p>
    <w:p>
      <w:pPr>
        <w:pStyle w:val="Prosttext"/>
        <w:numPr>
          <w:ilvl w:val="0"/>
          <w:numId w:val="8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ovuje základní principy: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/>
          <w:b/>
          <w:bCs/>
          <w:lang w:eastAsia="ar-SA"/>
        </w:rPr>
        <w:tab/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oběstačnost nabízené pomoci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- principy pro výměnu informací (HN,SN,TN,ERCC)</w:t>
      </w:r>
    </w:p>
    <w:p>
      <w:pPr>
        <w:pStyle w:val="Prosttext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- zavádí jednotné dokumen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Prosttext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Vytvořeno na základě zkušeností s poskytováním HP.</w:t>
      </w:r>
    </w:p>
    <w:p>
      <w:pPr>
        <w:pStyle w:val="Prosttext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ení závazný – doporučující charakter.</w:t>
      </w:r>
    </w:p>
    <w:p>
      <w:pPr>
        <w:pStyle w:val="Prosttext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TextBody"/>
        <w:spacing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V dalším bloku seznámila kpt. Bc. Iva Brejzová z odboru operačního řízení MV-generálního ředitelství HZS ČR o humanitární pomoci od roku 2007 do roku 2013. Informovala o základních principech a systému HP, poskytování a stavu připravenosti pro poskytování HP HP. Materiální humanitární pomoc do zahraničí Česká republika v průběhu roku 2013 poskytla do Moldávie a Bulharska </w:t>
      </w:r>
      <w:r>
        <w:rPr>
          <w:rFonts w:cs="Times New Roman" w:ascii="Times New Roman" w:hAnsi="Times New Roman"/>
          <w:bCs w:val="false"/>
          <w:u w:val="none"/>
        </w:rPr>
        <w:t>(realizována v prosinci 2013)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pt. Ing. Miroslav Lukeš byl vyslán jako zástupce velitele koordinačního a vyhodnocovacího týmu Monitorovacího a informačního centra EU na Filipíny. 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Přehled finančních prostředků vyčleněných na poskytování HP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>2003</w:t>
        <w:tab/>
        <w:t>40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>2004</w:t>
        <w:tab/>
        <w:t>52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05 </w:t>
        <w:tab/>
        <w:t>58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06 </w:t>
        <w:tab/>
        <w:t>68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07 </w:t>
        <w:tab/>
        <w:t>70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08 </w:t>
        <w:tab/>
        <w:t>75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09 </w:t>
        <w:tab/>
        <w:t>85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10 </w:t>
        <w:tab/>
        <w:t>73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11 </w:t>
        <w:tab/>
        <w:t>73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12 </w:t>
        <w:tab/>
        <w:t>73 mil. Kč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404040"/>
        </w:rPr>
        <w:t xml:space="preserve">2013 </w:t>
        <w:tab/>
        <w:t>73 mil. Kč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Systém rozhodování o humanitární pomoci probíhá dle následujícího schématu: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drawing>
          <wp:inline distT="0" distB="0" distL="0" distR="0">
            <wp:extent cx="5041265" cy="3770630"/>
            <wp:effectExtent l="0" t="0" r="0" b="0"/>
            <wp:docPr id="1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5" r="-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Na závěr dopoledního bloku informovala plk. Ing. Lenka Rašovská, vedoucí oddělení IZS MV-generálního ředitelství HZS ČR o kurzech Mechanismu EU. Informovala o chystaných novinkách v systému kurzů a prezentovala nové monitorovací a koordinační středisko (ERCC)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Dále provedla vyhodnocení a zakončení IMZ SD. Pro zájemce byla sjednána prohlídka humanitární základny skladovacího a opravárenského zařízení Zbiroh a expozice požární ochrany.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Všechny prezentace jsou k dispozici ke stažení na www.usar.cz.</w:t>
      </w:r>
    </w:p>
    <w:p>
      <w:pPr>
        <w:pStyle w:val="Zkladntext2"/>
        <w:spacing w:before="120" w:after="12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Zkladn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kpt. Ing. Martin Pávek</w:t>
      </w:r>
    </w:p>
    <w:p>
      <w:pPr>
        <w:pStyle w:val="Zkladn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říloh:</w:t>
      </w:r>
    </w:p>
    <w:p>
      <w:pPr>
        <w:pStyle w:val="Zkladntext2"/>
        <w:numPr>
          <w:ilvl w:val="0"/>
          <w:numId w:val="5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</w:t>
      </w:r>
    </w:p>
    <w:p>
      <w:pPr>
        <w:pStyle w:val="Zkladntext2"/>
        <w:numPr>
          <w:ilvl w:val="0"/>
          <w:numId w:val="5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z IMZ styčných důstojníků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Odrky2">
    <w:name w:val="odrážky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7:00Z</dcterms:created>
  <dc:creator>GR HZS</dc:creator>
  <dc:description/>
  <cp:keywords/>
  <dc:language>en-US</dc:language>
  <cp:lastModifiedBy>Iva Brejzová</cp:lastModifiedBy>
  <cp:lastPrinted>2010-04-12T15:14:00Z</cp:lastPrinted>
  <dcterms:modified xsi:type="dcterms:W3CDTF">2013-12-17T12:37:00Z</dcterms:modified>
  <cp:revision>2</cp:revision>
  <dc:subject/>
  <dc:title>MINISTERSTVO VNITRA</dc:title>
</cp:coreProperties>
</file>