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VIII. instrukčně metodické zaměstnání styčných důstojníků (koordinátorů) HZS ČR předurčených pro zapojování do mezinárodních záchranných operací</w:t>
      </w: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PROGRAM</w:t>
      </w:r>
    </w:p>
    <w:p>
      <w:pPr>
        <w:pStyle w:val="Heading1"/>
        <w:spacing w:before="0" w:after="120"/>
        <w:rPr/>
      </w:pPr>
      <w:r>
        <w:rPr/>
        <w:t>Středa 27. listopadu 2013</w:t>
      </w:r>
    </w:p>
    <w:tbl>
      <w:tblPr>
        <w:tblW w:w="148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798"/>
        <w:gridCol w:w="1439"/>
        <w:gridCol w:w="3299"/>
        <w:gridCol w:w="4111"/>
        <w:gridCol w:w="35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cc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téma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d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ítání</w:t>
            </w:r>
          </w:p>
          <w:p>
            <w:pPr>
              <w:pStyle w:val="Normal"/>
              <w:rPr/>
            </w:pPr>
            <w:r>
              <w:rPr/>
              <w:t>Záležitosti administrativního charakte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g. Zdeněk Hanuška, Ing. Lenka Rašovská, Ing. Martin Pávek,</w:t>
            </w:r>
          </w:p>
          <w:p>
            <w:pPr>
              <w:pStyle w:val="Normal"/>
              <w:rPr/>
            </w:pPr>
            <w:r>
              <w:rPr/>
              <w:t>Bc. Iva Brejzová (MV-GŘ HZS ČR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- 15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m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Jordán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k. Ing. Vladimír Vlček (HZS MSK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- 16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Nigé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. Ing. Miroslav Lukeš (HZS KVK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 – 16: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z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 – 17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Afgánist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k. Ing. Roman Hlinovský (HZS LBK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¨10 – 18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ušenosti z mezinárodních cvičen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EUCPT a pozorovatelé na cvičení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:00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ře, společenský večer</w:t>
            </w:r>
          </w:p>
        </w:tc>
      </w:tr>
      <w:tr>
        <w:trPr/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28. listopad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y CO, Traumateam Č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 o modulech CO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Rašovská</w:t>
            </w:r>
          </w:p>
          <w:p>
            <w:pPr>
              <w:pStyle w:val="Normal"/>
              <w:rPr/>
            </w:pPr>
            <w:r>
              <w:rPr/>
              <w:t>(MV-GŘ HZS ČR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– 9: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Nation Sup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Rašovsk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– 9: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humanitární pomo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Iva Brejzov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 - 10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z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min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cká přeprava humanitární pomo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Rašovská, Bc. Iva Brejzov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vikový program 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y, kvóty, termíny – připomínky ke kurzů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Rašovsk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– 12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, Obě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45 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areálu SOZ HZS ČR a 3. záchranné roty ZÚ HZS ČR – sklady, materiál, technika, možnosti přepravy HP (pro zájemc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- 28. listopadu 2013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3. Záchranná rota ZÚ HZS ČR, Zbiroh</w:t>
      </w:r>
    </w:p>
    <w:p>
      <w:pPr>
        <w:pStyle w:val="Normal"/>
        <w:rPr/>
      </w:pPr>
      <w:r>
        <w:rPr>
          <w:b/>
          <w:bCs/>
        </w:rPr>
        <w:t>Zpracoval:</w:t>
      </w:r>
      <w:r>
        <w:rPr/>
        <w:t xml:space="preserve"> kpt. Ing. Martin Pávek</w:t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5" w:hanging="285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3:00Z</dcterms:created>
  <dc:creator>GR HZS</dc:creator>
  <dc:description/>
  <cp:keywords/>
  <dc:language>en-US</dc:language>
  <cp:lastModifiedBy>Martin Pávek</cp:lastModifiedBy>
  <cp:lastPrinted>2013-10-25T10:05:00Z</cp:lastPrinted>
  <dcterms:modified xsi:type="dcterms:W3CDTF">2013-10-29T10:17:00Z</dcterms:modified>
  <cp:revision>12</cp:revision>
  <dc:subject/>
  <dc:title>IV</dc:title>
</cp:coreProperties>
</file>